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26 августа 2024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Смирнова Александра Анатольевича, * года рождения, уроженца *, ИНН *, гражданина РФ, не работающего, зарегистрированного и проживающего по адресу: ХМАО – Югра,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03 августа 2024 года в 00 часов 39 минут напротив * города Урая водитель Смирнов А.А. управлял транспортным средством Форд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В судебное заседание Смирнов А.А. не явился, о времени и месте рассмотрения дела извещен посредством СМС-сообщения, факт доставки которого адресату подтверждается распечаткой системы смс-информирования. Смирнов А.А.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Смирнова А.А.,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мирнова А.А.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3 августа 2024 года в отношении Смирнова А.А. временно исполняющим обязанности старшего инспектора ОВ ДПС Госавтоинспекции ОМВД России по городу Ураю * М.А. составлен </w:t>
      </w:r>
      <w:r>
        <w:rPr>
          <w:bCs/>
          <w:spacing w:val="-1"/>
          <w:sz w:val="28"/>
          <w:szCs w:val="28"/>
        </w:rPr>
        <w:t xml:space="preserve">протокол </w:t>
      </w:r>
      <w:r>
        <w:rPr>
          <w:spacing w:val="-1"/>
          <w:sz w:val="28"/>
          <w:szCs w:val="28"/>
        </w:rPr>
        <w:t xml:space="preserve">об административном правонарушении 86 ХМ № *, </w:t>
      </w:r>
      <w:r>
        <w:rPr>
          <w:sz w:val="28"/>
          <w:szCs w:val="28"/>
        </w:rPr>
        <w:t>согласно которому 03 августа 2024 года в 00 часов 39 минут напротив дома * водитель Смирнов А.А. управлял транспортным средством Форд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Смирнову А.А. разъяснены,</w:t>
      </w:r>
      <w:r>
        <w:rPr>
          <w:spacing w:val="-1"/>
          <w:sz w:val="28"/>
          <w:szCs w:val="28"/>
        </w:rPr>
        <w:t xml:space="preserve"> </w:t>
      </w:r>
      <w:r>
        <w:rPr>
          <w:sz w:val="28"/>
          <w:szCs w:val="28"/>
        </w:rPr>
        <w:t xml:space="preserve">что подтверждается подписью Смирнова А.А.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0). Изменения в протокол об административном правонарушении внесены непосредственно при составлении протокола об административном правонарушении 03 августа 2024 года должностным лицом в присутствии Смирнова А.А., привлекаемого к административной ответственности, в соответствии с требованиями закона, заверены должностным лицом, с внесенными изменениями Смирнов А.А. ознакомлен под роспись. Копия протокола об административном правонарушении с внесенными исправлениями Смирнову А.А. вручена, что подтверждается подписью последнего в соответствующей графе протокола, а также видеозаписью на </w:t>
      </w:r>
      <w:r>
        <w:rPr>
          <w:sz w:val="28"/>
          <w:szCs w:val="28"/>
          <w:lang w:val="en-US"/>
        </w:rPr>
        <w:t>CD</w:t>
      </w:r>
      <w:r>
        <w:rPr>
          <w:sz w:val="28"/>
          <w:szCs w:val="28"/>
        </w:rPr>
        <w:t>-диске.</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03 августа 2024 года следует, </w:t>
      </w:r>
      <w:r>
        <w:rPr>
          <w:spacing w:val="-2"/>
          <w:sz w:val="28"/>
          <w:szCs w:val="28"/>
        </w:rPr>
        <w:t xml:space="preserve">что водитель </w:t>
      </w:r>
      <w:r>
        <w:rPr>
          <w:sz w:val="28"/>
          <w:szCs w:val="28"/>
        </w:rPr>
        <w:t xml:space="preserve">Смирнов А.А., </w:t>
      </w:r>
      <w:r>
        <w:rPr>
          <w:spacing w:val="-2"/>
          <w:sz w:val="28"/>
          <w:szCs w:val="28"/>
        </w:rPr>
        <w:t xml:space="preserve">управлявший </w:t>
      </w:r>
      <w:r>
        <w:rPr>
          <w:sz w:val="28"/>
          <w:szCs w:val="28"/>
        </w:rPr>
        <w:t>03 августа 2024 года в 00 часов 39 минут напротив дома * города Урая транспортным средством Форд *,</w:t>
      </w:r>
      <w:r>
        <w:rPr>
          <w:spacing w:val="-1"/>
          <w:sz w:val="28"/>
          <w:szCs w:val="28"/>
        </w:rPr>
        <w:t xml:space="preserve"> государственный регистрационный знак *</w:t>
      </w:r>
      <w:r>
        <w:rPr>
          <w:sz w:val="28"/>
          <w:szCs w:val="28"/>
        </w:rPr>
        <w:t xml:space="preserve">,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я протокола Смирнову А.А. вручен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Смирнова А.А.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Смирнов А.А.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Смирнова А.А.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03 августа 2024 года, из которого следует, что у водителя Смирнова А.А.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Смирновым А.А. воздухе составила 0,617 мг/л). Форма и содержание акта соответствует требованиям закона, с результатами освидетельствования Смирнов А.А. согласился. Копию акта Смирнов А.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ктор исп. Юпитер, заводской номер *, поверенного в установленном Федеральным агентством по техническому регулированию и метрологии порядке (дата поверки 16 октября 2023 года, дата очередной поверки не позднее 15 октября 2024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Смирнова А.А.</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Смирновым А.А. подтверждаются также </w:t>
      </w:r>
      <w:r>
        <w:rPr>
          <w:spacing w:val="-2"/>
          <w:sz w:val="28"/>
          <w:szCs w:val="28"/>
        </w:rPr>
        <w:t xml:space="preserve">протоколом задержания транспортного средства 86 СП № * от 03 августа 2024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Смирновым А.А. зафиксировано на видеозаписи, факт управления транспортным средством водитель Смирнов А.А. не оспаривал, водителю Смирнову А.А. были разъяснены права, водитель Смирнов А.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Смирнов А.А.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Смирнов А.А.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03 августа 2024 года в 00 часов 39 минут напротив дома * города Урая водитель Смирнов А.А. управлял транспортным средством Форд *,</w:t>
      </w:r>
      <w:r>
        <w:rPr>
          <w:spacing w:val="-1"/>
          <w:sz w:val="28"/>
          <w:szCs w:val="28"/>
        </w:rPr>
        <w:t xml:space="preserve"> государственный регистрационный знак *</w:t>
      </w:r>
      <w:r>
        <w:rPr>
          <w:sz w:val="28"/>
          <w:szCs w:val="28"/>
        </w:rPr>
        <w:t>, находясь в состоянии опьянения. Следовательно, Смирнов А.А.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Смирнов А.А.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Смирнова А.А. в </w:t>
      </w:r>
      <w:r>
        <w:rPr>
          <w:rStyle w:val="Appleconvertedspace"/>
          <w:sz w:val="28"/>
          <w:szCs w:val="28"/>
          <w:shd w:fill="FFFFFF" w:val="clear"/>
        </w:rPr>
        <w:t xml:space="preserve">совершении правонарушения, предусмотренного ч. 1 ст. 12.8 КоАП РФ, материалы дела таких доказательств не содержат. Напротив, вина </w:t>
      </w:r>
      <w:r>
        <w:rPr>
          <w:sz w:val="28"/>
          <w:szCs w:val="28"/>
        </w:rPr>
        <w:t xml:space="preserve">Смирнова А.А.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Смирнов А.А.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Смирнова А.А.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Смирнов А.А. имеет водительское удостоверение сроком действия до 17 сентября 2024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мирнова А.А. установлена и доказана, действия его мировой судья квалифицирует по ч. 1 ст. 12.8 КоАП РФ, так как Смирнов А.А.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Смирнову А.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Смирнов А.А.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Смирнов А.А.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Смирнову А.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Смирнова Александра Анатолье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40330001639</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мирн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678-2702/2024</w:t>
    </w:r>
  </w:p>
  <w:p>
    <w:pPr>
      <w:pStyle w:val="Style20"/>
      <w:spacing w:before="0" w:after="0"/>
      <w:jc w:val="right"/>
      <w:rPr/>
    </w:pPr>
    <w:r>
      <w:rPr>
        <w:sz w:val="20"/>
        <w:szCs w:val="20"/>
      </w:rPr>
      <w:t>УИД 86</w:t>
    </w:r>
    <w:r>
      <w:rPr>
        <w:sz w:val="20"/>
        <w:szCs w:val="20"/>
        <w:lang w:val="en-US"/>
      </w:rPr>
      <w:t>MS</w:t>
    </w:r>
    <w:r>
      <w:rPr>
        <w:sz w:val="20"/>
        <w:szCs w:val="20"/>
      </w:rPr>
      <w:t>0078-01-2024-004810-54</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